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A DIRECCIÓN GERENCIA</w:t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CENTRO……………………………………..</w:t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both"/>
        <w:rPr>
          <w:rFonts w:ascii="Antique Olive" w:hAnsi="Antique Olive" w:eastAsia="Antique Olive" w:cs="Antique Olive"/>
        </w:rPr>
      </w:pPr>
      <w:r>
        <w:rPr>
          <w:rFonts w:eastAsia="Antique Olive" w:cs="Antique Olive" w:ascii="Antique Olive" w:hAnsi="Antique Olive"/>
        </w:rPr>
        <w:t xml:space="preserve">          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D/Dñª …………………………………..       con D.N.I nº ………………                  con domicilio a efectos de notificaciones en C/ ………………………..                                        nº ……. C.P ……… de……………………………., Tlf ………………………………  </w:t>
      </w:r>
    </w:p>
    <w:p>
      <w:pPr>
        <w:pStyle w:val="Normal"/>
        <w:jc w:val="both"/>
        <w:rPr/>
      </w:pPr>
      <w:r>
        <w:rPr>
          <w:rFonts w:eastAsia="Antique Olive" w:cs="Antique Olive" w:ascii="Antique Olive" w:hAnsi="Antique Olive"/>
        </w:rPr>
        <w:t xml:space="preserve">                         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EXPONE:</w:t>
      </w:r>
    </w:p>
    <w:p>
      <w:pPr>
        <w:pStyle w:val="Normal"/>
        <w:jc w:val="both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PRIMERO: Que actualmente presto mis servicios en el Centro …………………..con la Categoría de……………….                        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eastAsia="Antique Olive" w:cs="Antique Olive" w:ascii="Antique Olive" w:hAnsi="Antique Olive"/>
        </w:rPr>
        <w:t xml:space="preserve"> </w:t>
      </w:r>
      <w:r>
        <w:rPr>
          <w:rFonts w:cs="Antique Olive" w:ascii="Antique Olive" w:hAnsi="Antique Olive"/>
        </w:rPr>
        <w:t>SEGUNDO: Que desde el día……. del mes………del año………. cumplo los Requisitos del punto 6 del Modelo de Carrera Profesional de Licenciados Sanitarios Estatutarios de la Comunidad de Madrid Publicado en B.O.C.M de 7 de Febrero de 2007 para que se evalúen los méritos que acredito y acceder al Nivel I de Carrera Profesional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ERCERO: Que aporto la certificación acreditativa del tiempo de permanencia en el Nivel anterior (Nivel Inicial) que se exige en el Artículo 11 del Modelo de Carrera Profesional arriba citado.</w:t>
      </w:r>
    </w:p>
    <w:p>
      <w:pPr>
        <w:pStyle w:val="Normal"/>
        <w:ind w:left="360" w:hanging="0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/>
      </w:pPr>
      <w:r>
        <w:rPr>
          <w:rFonts w:cs="Antique Olive" w:ascii="Antique Olive" w:hAnsi="Antique Olive"/>
          <w:b/>
        </w:rPr>
        <w:t>SOLICITO</w:t>
      </w:r>
      <w:r>
        <w:rPr>
          <w:rFonts w:cs="Antique Olive" w:ascii="Antique Olive" w:hAnsi="Antique Olive"/>
        </w:rPr>
        <w:t>: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rial"/>
        </w:rPr>
      </w:pPr>
      <w:r>
        <w:rPr>
          <w:rFonts w:cs="Antique Olive" w:ascii="Antique Olive" w:hAnsi="Antique Olive"/>
        </w:rPr>
        <w:t>Se proceda a la evaluación de los méritos aportados, para que me sea reconocido el Nivel I y se me abonen las cantidades correspondientes desde la fecha en que he generado el Derecho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Fdo.</w:t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</w:p>
    <w:p>
      <w:pPr>
        <w:pStyle w:val="Normal"/>
        <w:jc w:val="both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En                       a         de                del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AGASTA 13 • Tels  91 594  39  22 /  87 / 95 • Fax 91  594  42  08  •  28004  MADRID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  <w:t>www. csit.es  • e- mail : csit@csit. Es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1715770" cy="1590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1590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36:00Z</dcterms:created>
  <dc:creator>emr</dc:creator>
  <dc:description/>
  <cp:keywords/>
  <dc:language>en-US</dc:language>
  <cp:lastModifiedBy>Inmaculada Martín-Nuño</cp:lastModifiedBy>
  <cp:lastPrinted>2008-02-15T12:11:00Z</cp:lastPrinted>
  <dcterms:modified xsi:type="dcterms:W3CDTF">2008-02-18T12:36:00Z</dcterms:modified>
  <cp:revision>2</cp:revision>
  <dc:subject/>
  <dc:title>A /A</dc:title>
</cp:coreProperties>
</file>