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>
          <w:sz w:val="56"/>
          <w:szCs w:val="56"/>
        </w:rPr>
      </w:pPr>
      <w:r>
        <w:rPr>
          <w:sz w:val="56"/>
          <w:szCs w:val="56"/>
        </w:rPr>
        <w:t>CONTRA LOS RECORTES A LOS EMPLEADOS PÚBLICOS DE MADRID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NCENTRACIÓN</w:t>
      </w:r>
      <w:r>
        <w:rPr>
          <w:sz w:val="52"/>
          <w:szCs w:val="52"/>
        </w:rPr>
        <w:t xml:space="preserve"> EN TODOS LOS CENTROS SANITARIOS EL </w:t>
      </w:r>
      <w:r>
        <w:rPr>
          <w:b/>
          <w:sz w:val="52"/>
          <w:szCs w:val="52"/>
        </w:rPr>
        <w:t>JUEVES 5 DE ENERO A LAS 12 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día 27 de diciembre la Asamblea de Madrid aprobó, a propuesta del Gobierno Regional, la Ley de Medidas Fiscales y Administrativas de la Comunidad para 2012. Esta última incluye dos artículos que afectan, directa y negativamente al conjunto de los/as trabajadores/as del sector público madrileño; el incremento de la jornada de trabajo a 37,5 horas semanales y la eliminación del complemento retributivo, hasta el 100%, en caso de Incapacidad Temporal por accidente o enfermedad comú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aumento de la jornada laboral conllevará la destrucción de casi 7.000 puestos de trabajo en 2012, de los que </w:t>
      </w:r>
      <w:r>
        <w:rPr>
          <w:b/>
          <w:sz w:val="28"/>
          <w:szCs w:val="28"/>
        </w:rPr>
        <w:t>aproximadamente 3.000 serán del sector sanitario</w:t>
      </w:r>
      <w:r>
        <w:rPr>
          <w:sz w:val="28"/>
          <w:szCs w:val="28"/>
        </w:rPr>
        <w:t>, afectando fundamentalmente al personal con contrato eventu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supresión de la mejora por  IT implica que los/as trabajadores/as,  en caso de enfermedad común y accidente no laboral, </w:t>
      </w:r>
      <w:r>
        <w:rPr>
          <w:b/>
          <w:sz w:val="28"/>
          <w:szCs w:val="28"/>
        </w:rPr>
        <w:t xml:space="preserve">NO percibirán retribución alguna los tres primeros días de la baja. </w:t>
      </w:r>
      <w:r>
        <w:rPr>
          <w:sz w:val="28"/>
          <w:szCs w:val="28"/>
        </w:rPr>
        <w:t>Desde el  4º día hasta el 20 inclusive se percibirá el 60% y  el 75% desde el día 21 en adela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Administración debe negociar estas medidas con los representantes de los trabajadores. y no imponerlas. Con este objetivo las organizaciones sindicales ya hemos empezado las movilizaciones realizando una concentración ante la Asamblea de Madrid el mismo día 27 de diciembre, pero debemos continua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ncentración del día 5 de enero es el inicio de un amplio calendario que continuará, a partir del día 9 de enero, con la celebración de asambleas de trabajadores en todos los cent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¡¡¡ ASISTE, CON TU PARTICIPACIÓN LO VAMOS A CONSEGUIR!!!</w:t>
      </w:r>
    </w:p>
    <w:sectPr>
      <w:headerReference w:type="default" r:id="rId2"/>
      <w:type w:val="nextPage"/>
      <w:pgSz w:w="11906" w:h="16838"/>
      <w:pgMar w:left="794" w:right="79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9470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256665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066800" cy="545465"/>
          <wp:effectExtent l="0" t="0" r="0" b="0"/>
          <wp:docPr id="3" name="27112009_102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7112009_10235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8065" cy="7747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88695" cy="8185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53770" cy="6616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04:00Z</dcterms:created>
  <dc:creator> </dc:creator>
  <dc:description/>
  <cp:keywords/>
  <dc:language>en-US</dc:language>
  <cp:lastModifiedBy>jGarcia</cp:lastModifiedBy>
  <cp:lastPrinted>2011-12-30T12:28:00Z</cp:lastPrinted>
  <dcterms:modified xsi:type="dcterms:W3CDTF">2011-12-30T12:04:00Z</dcterms:modified>
  <cp:revision>2</cp:revision>
  <dc:subject/>
  <dc:title>CONTRA LOS RECORTES A LOS EMPLEADOS PÚBLICOS DE MADRID</dc:title>
</cp:coreProperties>
</file>